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G TH Niramit AS" w:hAnsi="REG TH Niramit AS" w:cs="REG TH Niramit AS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103632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ใบสมัครสอบคัดเลือก</w:t>
      </w:r>
    </w:p>
    <w:p>
      <w:pPr>
        <w:pStyle w:val="Normal"/>
        <w:jc w:val="center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โครงการรับนักศึกษาที่มีอัจฉริยะภาพทางคอมพิวเตอร์เข้าศึกษาในระดับปริญญาตรี สาขาวิชาวิศวกรรมวิศวกรรมระบบสารสนเทศและเครือข่าย</w:t>
      </w:r>
    </w:p>
    <w:p>
      <w:pPr>
        <w:pStyle w:val="Normal"/>
        <w:jc w:val="center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 xml:space="preserve">คณะวิศวกรรมศาสตร์ มหาวิทยาลัยเชียงใหม่   </w:t>
      </w:r>
    </w:p>
    <w:p>
      <w:pPr>
        <w:pStyle w:val="TextBody"/>
        <w:ind w:right="1491" w:hanging="0"/>
        <w:rPr>
          <w:rFonts w:ascii="REG TH Niramit AS" w:hAnsi="REG TH Niramit AS" w:cs="REG TH Niramit AS"/>
          <w:sz w:val="32"/>
          <w:szCs w:val="32"/>
        </w:rPr>
      </w:pPr>
      <w:r>
        <w:rPr>
          <w:rFonts w:ascii="REG TH Niramit AS" w:hAnsi="REG TH Niramit AS" w:cs="REG TH Niramit AS"/>
          <w:sz w:val="32"/>
          <w:sz w:val="32"/>
          <w:szCs w:val="32"/>
        </w:rPr>
        <w:t xml:space="preserve">ประจำปีการศึกษา  </w:t>
      </w:r>
      <w:r>
        <w:rPr>
          <w:rFonts w:cs="REG TH Niramit AS" w:ascii="REG TH Niramit AS" w:hAnsi="REG TH Niramit AS"/>
          <w:sz w:val="32"/>
          <w:szCs w:val="32"/>
        </w:rPr>
        <w:t>2557</w:t>
      </w:r>
    </w:p>
    <w:p>
      <w:pPr>
        <w:pStyle w:val="Normal"/>
        <w:jc w:val="left"/>
        <w:rPr>
          <w:rFonts w:ascii="REG TH Niramit AS" w:hAnsi="REG TH Niramit AS" w:eastAsia="REG TH Niramit AS" w:cs="REG TH Niramit AS"/>
          <w:sz w:val="20"/>
          <w:szCs w:val="20"/>
        </w:rPr>
      </w:pPr>
      <w:r>
        <w:rPr>
          <w:rFonts w:eastAsia="REG TH Niramit AS" w:cs="REG TH Niramit AS" w:ascii="REG TH Niramit AS" w:hAnsi="REG TH Niramit AS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89865</wp:posOffset>
                </wp:positionV>
                <wp:extent cx="401256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REG TH Niramit AS" w:hAnsi="REG TH Niramit AS" w:cs="REG TH Niramit AS"/>
                                <w:b/>
                                <w:b/>
                                <w:bCs/>
                              </w:rPr>
                              <w:t>สาขาวิชาวิศวกรรม</w:t>
                            </w:r>
                            <w:r>
                              <w:rPr>
                                <w:rFonts w:ascii="REG TH Niramit AS" w:hAnsi="REG TH Niramit AS" w:cs="REG TH Niramit AS"/>
                                <w:b/>
                                <w:b/>
                                <w:bCs/>
                              </w:rPr>
                              <w:t>วิศวกรรมระบบสารสนเทศและเครือข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27.7pt;mso-wrap-distance-left:9.05pt;mso-wrap-distance-right:9.05pt;mso-wrap-distance-top:0pt;mso-wrap-distance-bottom:0pt;margin-top:14.9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REG TH Niramit AS" w:hAnsi="REG TH Niramit AS" w:cs="REG TH Niramit AS"/>
                          <w:b/>
                          <w:b/>
                          <w:bCs/>
                        </w:rPr>
                        <w:t>สาขาวิชาวิศวกรรม</w:t>
                      </w:r>
                      <w:r>
                        <w:rPr>
                          <w:rFonts w:ascii="REG TH Niramit AS" w:hAnsi="REG TH Niramit AS" w:cs="REG TH Niramit AS"/>
                          <w:b/>
                          <w:b/>
                          <w:bCs/>
                        </w:rPr>
                        <w:t>วิศวกรรมระบบสารสนเทศและเครือข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REG TH Niramit AS" w:hAnsi="REG TH Niramit AS" w:cs="REG TH Niramit AS"/>
          <w:sz w:val="20"/>
          <w:szCs w:val="20"/>
        </w:rPr>
      </w:pPr>
      <w:r>
        <w:rPr>
          <w:rFonts w:cs="REG TH Niramit AS" w:ascii="REG TH Niramit AS" w:hAnsi="REG TH Niramit AS"/>
          <w:sz w:val="20"/>
          <w:szCs w:val="20"/>
        </w:rPr>
      </w:r>
    </w:p>
    <w:p>
      <w:pPr>
        <w:pStyle w:val="Normal"/>
        <w:jc w:val="left"/>
        <w:rPr>
          <w:rFonts w:ascii="REG TH Niramit AS" w:hAnsi="REG TH Niramit AS" w:cs="REG TH Niramit AS"/>
          <w:sz w:val="24"/>
          <w:szCs w:val="24"/>
        </w:rPr>
      </w:pPr>
      <w:r>
        <w:rPr>
          <w:rFonts w:cs="REG TH Niramit AS" w:ascii="REG TH Niramit AS" w:hAnsi="REG TH Niramit A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-1898650</wp:posOffset>
                </wp:positionV>
                <wp:extent cx="740410" cy="968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EG TH Niramit AS" w:hAnsi="REG TH Niramit AS" w:cs="REG 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EG TH Niramit AS" w:hAnsi="REG TH Niramit AS" w:cs="REG TH Niramit AS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6.25pt;mso-wrap-distance-left:9.05pt;mso-wrap-distance-right:9.05pt;mso-wrap-distance-top:0pt;mso-wrap-distance-bottom:0pt;margin-top:-149.5pt;mso-position-vertical-relative:text;margin-left:40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EG TH Niramit AS" w:hAnsi="REG TH Niramit AS" w:cs="REG TH Niramit AS"/>
                          <w:sz w:val="28"/>
                          <w:szCs w:val="28"/>
                        </w:rPr>
                      </w:pPr>
                      <w:r>
                        <w:rPr>
                          <w:rFonts w:ascii="REG TH Niramit AS" w:hAnsi="REG TH Niramit AS" w:cs="REG TH Niramit AS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REG TH Niramit AS" w:hAnsi="REG TH Niramit AS" w:cs="REG TH Niramit AS"/>
          <w:b/>
          <w:b/>
          <w:bCs/>
        </w:rPr>
      </w:pPr>
      <w:r>
        <w:rPr>
          <w:rFonts w:ascii="REG TH Niramit AS" w:hAnsi="REG TH Niramit AS" w:cs="REG TH Niramit AS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 xml:space="preserve">ชื่อและนามสกุล </w:t>
      </w:r>
      <w:r>
        <w:rPr>
          <w:rFonts w:cs="REG TH Niramit AS" w:ascii="REG TH Niramit AS" w:hAnsi="REG TH Niramit AS"/>
        </w:rPr>
        <w:t>(</w:t>
      </w:r>
      <w:r>
        <w:rPr>
          <w:rFonts w:ascii="REG TH Niramit AS" w:hAnsi="REG TH Niramit AS" w:cs="REG TH Niramit AS"/>
        </w:rPr>
        <w:t>ภาษาไทย</w:t>
      </w:r>
      <w:r>
        <w:rPr>
          <w:rFonts w:cs="REG TH Niramit AS" w:ascii="REG TH Niramit AS" w:hAnsi="REG TH Niramit AS"/>
        </w:rPr>
        <w:t xml:space="preserve">) </w:t>
      </w:r>
      <w:r>
        <w:rPr>
          <w:rFonts w:ascii="REG TH Niramit AS" w:hAnsi="REG TH Niramit AS" w:cs="REG TH Niramit AS"/>
        </w:rPr>
        <w:t>นาย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นางสาว……………………………………………………………………………………</w:t>
      </w:r>
      <w:r>
        <w:rPr>
          <w:rFonts w:cs="REG TH Niramit AS" w:ascii="REG TH Niramit AS" w:hAnsi="REG TH Niramit AS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ab/>
        <w:tab/>
        <w:tab/>
        <w:t>(</w:t>
      </w:r>
      <w:r>
        <w:rPr>
          <w:rFonts w:ascii="REG TH Niramit AS" w:hAnsi="REG TH Niramit AS" w:cs="REG TH Niramit AS"/>
        </w:rPr>
        <w:t>ภาษาอังกฤษ</w:t>
      </w:r>
      <w:r>
        <w:rPr>
          <w:rFonts w:cs="REG TH Niramit AS" w:ascii="REG TH Niramit AS" w:hAnsi="REG TH Niramit AS"/>
        </w:rPr>
        <w:t>) Mr./Miss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เชื้อชาติ…………………………</w:t>
      </w:r>
      <w:r>
        <w:rPr>
          <w:rFonts w:cs="REG TH Niramit AS" w:ascii="REG TH Niramit AS" w:hAnsi="REG TH Niramit AS"/>
        </w:rPr>
        <w:t>.</w:t>
      </w:r>
      <w:r>
        <w:rPr>
          <w:rFonts w:cs="REG TH Niramit AS" w:ascii="REG TH Niramit AS" w:hAnsi="REG TH Niramit AS"/>
        </w:rPr>
        <w:t>.......</w:t>
      </w:r>
      <w:r>
        <w:rPr>
          <w:rFonts w:ascii="REG TH Niramit AS" w:hAnsi="REG TH Niramit AS" w:cs="REG TH Niramit AS"/>
        </w:rPr>
        <w:t>สัญชาติ…………………………………</w:t>
      </w:r>
      <w:r>
        <w:rPr>
          <w:rFonts w:cs="REG TH Niramit AS" w:ascii="REG TH Niramit AS" w:hAnsi="REG TH Niramit AS"/>
        </w:rPr>
        <w:t>.</w:t>
      </w:r>
      <w:r>
        <w:rPr>
          <w:rFonts w:cs="REG TH Niramit AS" w:ascii="REG TH Niramit AS" w:hAnsi="REG TH Niramit AS"/>
        </w:rPr>
        <w:t>....</w:t>
      </w:r>
      <w:r>
        <w:rPr>
          <w:rFonts w:ascii="REG TH Niramit AS" w:hAnsi="REG TH Niramit AS" w:cs="REG TH Niramit AS"/>
        </w:rPr>
        <w:t>ศาสนา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เกิดวันที่……………เดือน…………………………พ</w:t>
      </w:r>
      <w:r>
        <w:rPr>
          <w:rFonts w:cs="REG TH Niramit AS" w:ascii="REG TH Niramit AS" w:hAnsi="REG TH Niramit AS"/>
        </w:rPr>
        <w:t>.</w:t>
      </w:r>
      <w:r>
        <w:rPr>
          <w:rFonts w:ascii="REG TH Niramit AS" w:hAnsi="REG TH Niramit AS" w:cs="REG TH Niramit AS"/>
        </w:rPr>
        <w:t>ศ……………………</w:t>
      </w:r>
      <w:r>
        <w:rPr>
          <w:rFonts w:cs="REG TH Niramit AS" w:ascii="REG TH Niramit AS" w:hAnsi="REG TH Niramit AS"/>
        </w:rPr>
        <w:t>.</w:t>
      </w:r>
      <w:r>
        <w:rPr>
          <w:rFonts w:ascii="REG TH Niramit AS" w:hAnsi="REG TH Niramit AS" w:cs="REG TH Niramit AS"/>
        </w:rPr>
        <w:t>จังหวัด…………………………………………………</w:t>
      </w:r>
      <w:r>
        <w:rPr>
          <w:rFonts w:cs="REG TH Niramit AS" w:ascii="REG TH Niramit AS" w:hAnsi="REG TH Niramit AS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สถานที่เกิด  อำเภอ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เขต………………………………………</w:t>
      </w:r>
      <w:r>
        <w:rPr>
          <w:rFonts w:cs="REG TH Niramit AS" w:ascii="REG TH Niramit AS" w:hAnsi="REG TH Niramit AS"/>
        </w:rPr>
        <w:t>...</w:t>
      </w:r>
      <w:r>
        <w:rPr>
          <w:rFonts w:ascii="REG TH Niramit AS" w:hAnsi="REG TH Niramit AS" w:cs="REG TH Niramit AS"/>
        </w:rPr>
        <w:t>จังหวัด…………………………………………………………</w:t>
      </w:r>
      <w:r>
        <w:rPr>
          <w:rFonts w:cs="REG TH Niramit AS" w:ascii="REG TH Niramit AS" w:hAnsi="REG TH Niramit AS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 xml:space="preserve">ที่อยู่ปัจจุบัน </w:t>
      </w:r>
      <w:r>
        <w:rPr>
          <w:rFonts w:cs="REG TH Niramit AS" w:ascii="REG TH Niramit AS" w:hAnsi="REG TH Niramit AS"/>
        </w:rPr>
        <w:t>(</w:t>
      </w:r>
      <w:r>
        <w:rPr>
          <w:rFonts w:ascii="REG TH Niramit AS" w:hAnsi="REG TH Niramit AS" w:cs="REG TH Niramit AS"/>
        </w:rPr>
        <w:t>สามารถติดต่อได้ทางไปรษณีย์</w:t>
      </w:r>
      <w:r>
        <w:rPr>
          <w:rFonts w:cs="REG TH Niramit AS" w:ascii="REG TH Niramit AS" w:hAnsi="REG TH Niramit AS"/>
        </w:rPr>
        <w:t xml:space="preserve">)  </w:t>
      </w:r>
      <w:r>
        <w:rPr>
          <w:rFonts w:ascii="REG TH Niramit AS" w:hAnsi="REG TH Niramit AS" w:cs="REG TH Niramit AS"/>
        </w:rPr>
        <w:t>เลขที่……………………………………</w:t>
      </w:r>
      <w:r>
        <w:rPr>
          <w:rFonts w:cs="REG TH Niramit AS" w:ascii="REG TH Niramit AS" w:hAnsi="REG TH Niramit AS"/>
        </w:rPr>
        <w:t>..</w:t>
      </w:r>
      <w:r>
        <w:rPr>
          <w:rFonts w:ascii="REG TH Niramit AS" w:hAnsi="REG TH Niramit AS" w:cs="REG TH Niramit AS"/>
        </w:rPr>
        <w:t>หมู่ที่………………………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ตรอก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ซอย…………………………ถนน………………………………………………</w:t>
      </w:r>
      <w:r>
        <w:rPr>
          <w:rFonts w:cs="REG TH Niramit AS" w:ascii="REG TH Niramit AS" w:hAnsi="REG TH Niramit AS"/>
        </w:rPr>
        <w:t>.</w:t>
      </w:r>
      <w:r>
        <w:rPr>
          <w:rFonts w:ascii="REG TH Niramit AS" w:hAnsi="REG TH Niramit AS" w:cs="REG TH Niramit AS"/>
        </w:rPr>
        <w:t>ตำบล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แขวง…………………</w:t>
      </w:r>
      <w:r>
        <w:rPr>
          <w:rFonts w:cs="REG TH Niramit AS" w:ascii="REG TH Niramit AS" w:hAnsi="REG TH Niramit AS"/>
        </w:rPr>
        <w:t>..............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อำเภอ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เขต…………………………………………………</w:t>
      </w:r>
      <w:r>
        <w:rPr>
          <w:rFonts w:cs="REG TH Niramit AS" w:ascii="REG TH Niramit AS" w:hAnsi="REG TH Niramit AS"/>
        </w:rPr>
        <w:t>..</w:t>
      </w:r>
      <w:r>
        <w:rPr>
          <w:rFonts w:ascii="REG TH Niramit AS" w:hAnsi="REG TH Niramit AS" w:cs="REG TH Niramit AS"/>
        </w:rPr>
        <w:t>จังหวัด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รหัสไปรษณีย์…………………………………………โทรศัพท์………………………………</w:t>
      </w:r>
      <w:r>
        <w:rPr>
          <w:rFonts w:cs="REG TH Niramit AS" w:ascii="REG TH Niramit AS" w:hAnsi="REG TH Niramit AS"/>
        </w:rPr>
        <w:t>.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ชื่อบิดา………………………………………</w:t>
      </w:r>
      <w:r>
        <w:rPr>
          <w:rFonts w:cs="REG TH Niramit AS" w:ascii="REG TH Niramit AS" w:hAnsi="REG TH Niramit AS"/>
        </w:rPr>
        <w:t>..</w:t>
      </w:r>
      <w:r>
        <w:rPr>
          <w:rFonts w:ascii="REG TH Niramit AS" w:hAnsi="REG TH Niramit AS" w:cs="REG TH Niramit AS"/>
        </w:rPr>
        <w:t>นามสกุล……………………………………</w:t>
      </w:r>
      <w:r>
        <w:rPr>
          <w:rFonts w:cs="REG TH Niramit AS" w:ascii="REG TH Niramit AS" w:hAnsi="REG TH Niramit AS"/>
        </w:rPr>
        <w:t xml:space="preserve">. [  ] </w:t>
      </w:r>
      <w:r>
        <w:rPr>
          <w:rFonts w:ascii="REG TH Niramit AS" w:hAnsi="REG TH Niramit AS" w:cs="REG TH Niramit AS"/>
        </w:rPr>
        <w:t>ยังมีชีวิต</w:t>
      </w:r>
      <w:r>
        <w:rPr>
          <w:rFonts w:ascii="REG TH Niramit AS" w:hAnsi="REG TH Niramit AS" w:cs="REG TH Niramit AS"/>
        </w:rPr>
        <w:t xml:space="preserve"> </w:t>
      </w:r>
      <w:r>
        <w:rPr>
          <w:rFonts w:ascii="REG TH Niramit AS" w:hAnsi="REG TH Niramit AS" w:cs="REG TH Niramit AS"/>
        </w:rPr>
        <w:t xml:space="preserve"> </w:t>
      </w:r>
      <w:r>
        <w:rPr>
          <w:rFonts w:cs="REG TH Niramit AS" w:ascii="REG TH Niramit AS" w:hAnsi="REG TH Niramit AS"/>
        </w:rPr>
        <w:t xml:space="preserve">[  ] </w:t>
      </w:r>
      <w:r>
        <w:rPr>
          <w:rFonts w:ascii="REG TH Niramit AS" w:hAnsi="REG TH Niramit AS" w:cs="REG TH Niramit AS"/>
        </w:rPr>
        <w:t>ถึงแก่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ชื่อมารดา…………………………</w:t>
      </w:r>
      <w:r>
        <w:rPr>
          <w:rFonts w:cs="REG TH Niramit AS" w:ascii="REG TH Niramit AS" w:hAnsi="REG TH Niramit AS"/>
        </w:rPr>
        <w:t>.</w:t>
      </w:r>
      <w:r>
        <w:rPr>
          <w:rFonts w:cs="REG TH Niramit AS" w:ascii="REG TH Niramit AS" w:hAnsi="REG TH Niramit AS"/>
        </w:rPr>
        <w:t>..........</w:t>
      </w:r>
      <w:r>
        <w:rPr>
          <w:rFonts w:ascii="REG TH Niramit AS" w:hAnsi="REG TH Niramit AS" w:cs="REG TH Niramit AS"/>
        </w:rPr>
        <w:t xml:space="preserve">นามสกุล…………………………………… </w:t>
      </w:r>
      <w:r>
        <w:rPr>
          <w:rFonts w:cs="REG TH Niramit AS" w:ascii="REG TH Niramit AS" w:hAnsi="REG TH Niramit AS"/>
        </w:rPr>
        <w:t xml:space="preserve">[  ] </w:t>
      </w:r>
      <w:r>
        <w:rPr>
          <w:rFonts w:ascii="REG TH Niramit AS" w:hAnsi="REG TH Niramit AS" w:cs="REG TH Niramit AS"/>
        </w:rPr>
        <w:t>ยังมีชีวิต</w:t>
      </w:r>
      <w:r>
        <w:rPr>
          <w:rFonts w:ascii="REG TH Niramit AS" w:hAnsi="REG TH Niramit AS" w:cs="REG TH Niramit AS"/>
        </w:rPr>
        <w:t xml:space="preserve"> </w:t>
      </w:r>
      <w:r>
        <w:rPr>
          <w:rFonts w:ascii="REG TH Niramit AS" w:hAnsi="REG TH Niramit AS" w:cs="REG TH Niramit AS"/>
        </w:rPr>
        <w:t xml:space="preserve"> </w:t>
      </w:r>
      <w:r>
        <w:rPr>
          <w:rFonts w:cs="REG TH Niramit AS" w:ascii="REG TH Niramit AS" w:hAnsi="REG TH Niramit AS"/>
        </w:rPr>
        <w:t xml:space="preserve">[  ] </w:t>
      </w:r>
      <w:r>
        <w:rPr>
          <w:rFonts w:ascii="REG TH Niramit AS" w:hAnsi="REG TH Niramit AS" w:cs="REG TH Niramit AS"/>
        </w:rPr>
        <w:t>ถึงแก่กรรม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REG TH Niramit AS" w:hAnsi="REG TH Niramit AS" w:cs="REG TH Niramit AS"/>
          <w:sz w:val="16"/>
          <w:szCs w:val="16"/>
        </w:rPr>
      </w:pPr>
      <w:r>
        <w:rPr>
          <w:rFonts w:cs="REG TH Niramit AS" w:ascii="REG TH Niramit AS" w:hAnsi="REG TH Niramit A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REG TH Niramit AS" w:hAnsi="REG TH Niramit AS" w:cs="REG TH Niramit AS"/>
          <w:b/>
          <w:b/>
          <w:bCs/>
        </w:rPr>
      </w:pPr>
      <w:r>
        <w:rPr>
          <w:rFonts w:ascii="REG TH Niramit AS" w:hAnsi="REG TH Niramit AS" w:cs="REG TH Niramit AS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สำหรับนักเรียนที่ยังไม่สำเร็จการศึกษา</w:t>
      </w:r>
    </w:p>
    <w:p>
      <w:pPr>
        <w:pStyle w:val="Normal"/>
        <w:ind w:left="360" w:firstLine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ปัจจุบันศึกษาอยู่ชั้น ม</w:t>
      </w:r>
      <w:r>
        <w:rPr>
          <w:rFonts w:cs="REG TH Niramit AS" w:ascii="REG TH Niramit AS" w:hAnsi="REG TH Niramit AS"/>
        </w:rPr>
        <w:t xml:space="preserve">.6  </w:t>
      </w:r>
      <w:r>
        <w:rPr>
          <w:rFonts w:ascii="REG TH Niramit AS" w:hAnsi="REG TH Niramit AS" w:cs="REG TH Niramit AS"/>
        </w:rPr>
        <w:t>โรงเรียน…………………………………………………………………………………………………</w:t>
      </w:r>
    </w:p>
    <w:p>
      <w:pPr>
        <w:pStyle w:val="Normal"/>
        <w:ind w:left="360" w:firstLine="450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อำเภอ…………………………………จังหวัด……………………</w:t>
      </w:r>
      <w:r>
        <w:rPr>
          <w:rFonts w:cs="REG TH Niramit AS" w:ascii="REG TH Niramit AS" w:hAnsi="REG TH Niramit AS"/>
        </w:rPr>
        <w:t>.........</w:t>
      </w:r>
      <w:r>
        <w:rPr>
          <w:rFonts w:cs="REG TH Niramit AS" w:ascii="REG TH Niramit AS" w:hAnsi="REG TH Niramit AS"/>
        </w:rPr>
        <w:t>...........</w:t>
      </w:r>
      <w:r>
        <w:rPr>
          <w:rFonts w:ascii="REG TH Niramit AS" w:hAnsi="REG TH Niramit AS" w:cs="REG TH Niramit AS"/>
        </w:rPr>
        <w:t>รหัสไปรษณีย์……………</w:t>
      </w:r>
      <w:r>
        <w:rPr>
          <w:rFonts w:cs="REG TH Niramit AS" w:ascii="REG TH Niramit AS" w:hAnsi="REG TH Niramit AS"/>
        </w:rPr>
        <w:t>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สำหรับนักเรียนที่จบการศึกษาแล้ว</w:t>
      </w:r>
    </w:p>
    <w:p>
      <w:pPr>
        <w:pStyle w:val="Normal"/>
        <w:ind w:left="810" w:hanging="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จบการศึกษาชั้น ม</w:t>
      </w:r>
      <w:r>
        <w:rPr>
          <w:rFonts w:cs="REG TH Niramit AS" w:ascii="REG TH Niramit AS" w:hAnsi="REG TH Niramit AS"/>
        </w:rPr>
        <w:t xml:space="preserve">.6  </w:t>
      </w:r>
      <w:r>
        <w:rPr>
          <w:rFonts w:ascii="REG TH Niramit AS" w:hAnsi="REG TH Niramit AS" w:cs="REG TH Niramit AS"/>
        </w:rPr>
        <w:t>โรงเรียน…………………………………………………ปีการศึกษา…………………………………</w:t>
      </w:r>
      <w:r>
        <w:rPr>
          <w:rFonts w:cs="REG TH Niramit AS" w:ascii="REG TH Niramit AS" w:hAnsi="REG TH Niramit AS"/>
        </w:rPr>
        <w:t>.</w:t>
      </w:r>
    </w:p>
    <w:p>
      <w:pPr>
        <w:pStyle w:val="Normal"/>
        <w:ind w:left="360" w:firstLine="450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อำเภอ…………………………………จังหวัด……………………</w:t>
      </w:r>
      <w:r>
        <w:rPr>
          <w:rFonts w:cs="REG TH Niramit AS" w:ascii="REG TH Niramit AS" w:hAnsi="REG TH Niramit AS"/>
        </w:rPr>
        <w:t>.........</w:t>
      </w:r>
      <w:r>
        <w:rPr>
          <w:rFonts w:cs="REG TH Niramit AS" w:ascii="REG TH Niramit AS" w:hAnsi="REG TH Niramit AS"/>
        </w:rPr>
        <w:t>...........</w:t>
      </w:r>
      <w:r>
        <w:rPr>
          <w:rFonts w:ascii="REG TH Niramit AS" w:hAnsi="REG TH Niramit AS" w:cs="REG TH Niramit AS"/>
        </w:rPr>
        <w:t>รหัสไปรษณีย์……………</w:t>
      </w:r>
      <w:r>
        <w:rPr>
          <w:rFonts w:cs="REG TH Niramit AS" w:ascii="REG TH Niramit AS" w:hAnsi="REG TH Niramit AS"/>
        </w:rPr>
        <w:t>...................</w:t>
      </w:r>
    </w:p>
    <w:p>
      <w:pPr>
        <w:pStyle w:val="Normal"/>
        <w:jc w:val="left"/>
        <w:rPr>
          <w:rFonts w:ascii="REG TH Niramit AS" w:hAnsi="REG TH Niramit AS" w:cs="REG TH Niramit AS"/>
          <w:sz w:val="16"/>
          <w:szCs w:val="16"/>
        </w:rPr>
      </w:pPr>
      <w:r>
        <w:rPr>
          <w:rFonts w:cs="REG TH Niramit AS" w:ascii="REG TH Niramit AS" w:hAnsi="REG TH Niramit AS"/>
          <w:sz w:val="16"/>
          <w:szCs w:val="16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90"/>
        <w:gridCol w:w="990"/>
        <w:gridCol w:w="99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G TH Niramit AS" w:hAnsi="REG TH Niramit AS" w:cs="REG TH Niramit AS"/>
                <w:b/>
                <w:b/>
                <w:bCs/>
              </w:rPr>
            </w:pPr>
            <w:r>
              <w:rPr>
                <w:rFonts w:ascii="REG TH Niramit AS" w:hAnsi="REG TH Niramit AS" w:cs="REG TH Niramit AS"/>
                <w:b/>
                <w:b/>
                <w:bCs/>
              </w:rPr>
              <w:t>ผลการ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REG TH Niramit AS" w:hAnsi="REG TH Niramit AS" w:cs="REG TH Niramit AS"/>
                <w:b/>
                <w:b/>
                <w:bCs/>
              </w:rPr>
              <w:t>ม</w:t>
            </w:r>
            <w:r>
              <w:rPr>
                <w:rFonts w:cs="REG TH Niramit AS" w:ascii="REG TH Niramit AS" w:hAnsi="REG TH Niramit AS"/>
                <w:b/>
                <w:bCs/>
              </w:rPr>
              <w:t>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REG TH Niramit AS" w:hAnsi="REG TH Niramit AS" w:cs="REG TH Niramit AS"/>
                <w:b/>
                <w:b/>
                <w:bCs/>
              </w:rPr>
              <w:t>ม</w:t>
            </w:r>
            <w:r>
              <w:rPr>
                <w:rFonts w:cs="REG TH Niramit AS" w:ascii="REG TH Niramit AS" w:hAnsi="REG TH Niramit AS"/>
                <w:b/>
                <w:bCs/>
              </w:rPr>
              <w:t>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REG TH Niramit AS" w:hAnsi="REG TH Niramit AS" w:cs="REG TH Niramit AS"/>
                <w:b/>
                <w:b/>
                <w:bCs/>
              </w:rPr>
              <w:t>ม</w:t>
            </w:r>
            <w:r>
              <w:rPr>
                <w:rFonts w:cs="REG TH Niramit AS" w:ascii="REG TH Niramit AS" w:hAnsi="REG TH Niramit AS"/>
                <w:b/>
                <w:bCs/>
              </w:rPr>
              <w:t>.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ascii="REG TH Niramit AS" w:hAnsi="REG TH Niramit AS" w:cs="REG TH Niramit AS"/>
              </w:rPr>
              <w:t>ค่าลำดับขั้นเฉลี่ยทุก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ascii="REG TH Niramit AS" w:hAnsi="REG TH Niramit AS" w:cs="REG TH Niramit AS"/>
              </w:rPr>
              <w:t>ค่าลำดับขั้นเฉลี่ยเฉพาะวิชา ฟิสิกส์ คณิตศาสตร์ และ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ascii="REG TH Niramit AS" w:hAnsi="REG TH Niramit AS" w:cs="REG TH Niramit AS"/>
              </w:rPr>
              <w:t xml:space="preserve">ค่าลำดับขั้นเฉลี่ยวิชาฟิสิกส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ascii="REG TH Niramit AS" w:hAnsi="REG TH Niramit AS" w:cs="REG TH Niramit AS"/>
              </w:rPr>
              <w:t>ค่าลำดับขั้นเฉลี่ยวิชาคณิต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ascii="REG TH Niramit AS" w:hAnsi="REG TH Niramit AS" w:cs="REG TH Niramit AS"/>
              </w:rPr>
              <w:t>ค่าลำดับขั้นเฉลี่ยวิชาภาษาอังกฤ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EG TH Niramit AS" w:hAnsi="REG TH Niramit AS" w:cs="REG TH Niramit AS"/>
              </w:rPr>
            </w:pPr>
            <w:r>
              <w:rPr>
                <w:rFonts w:cs="REG TH Niramit AS" w:ascii="REG TH Niramit AS" w:hAnsi="REG TH Niramit AS"/>
              </w:rPr>
            </w:r>
          </w:p>
        </w:tc>
      </w:tr>
    </w:tbl>
    <w:p>
      <w:pPr>
        <w:pStyle w:val="Normal"/>
        <w:jc w:val="center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- 2 -</w:t>
      </w:r>
    </w:p>
    <w:p>
      <w:pPr>
        <w:pStyle w:val="Normal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</w:r>
    </w:p>
    <w:p>
      <w:pPr>
        <w:pStyle w:val="Normal"/>
        <w:numPr>
          <w:ilvl w:val="0"/>
          <w:numId w:val="1"/>
        </w:numPr>
        <w:jc w:val="left"/>
        <w:rPr>
          <w:rFonts w:ascii="REG TH Niramit AS" w:hAnsi="REG TH Niramit AS" w:cs="REG TH Niramit AS"/>
          <w:b/>
          <w:b/>
          <w:bCs/>
        </w:rPr>
      </w:pPr>
      <w:r>
        <w:rPr>
          <w:rFonts w:ascii="REG TH Niramit AS" w:hAnsi="REG TH Niramit AS" w:cs="REG TH Niramit AS"/>
          <w:b/>
          <w:b/>
          <w:bCs/>
        </w:rPr>
        <w:t>ข้อมูลเกี่ยวกับครอบครั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 xml:space="preserve">บิดา </w:t>
      </w:r>
      <w:r>
        <w:rPr>
          <w:rFonts w:cs="REG TH Niramit AS" w:ascii="REG TH Niramit AS" w:hAnsi="REG TH Niramit AS"/>
        </w:rPr>
        <w:t>(</w:t>
      </w:r>
      <w:r>
        <w:rPr>
          <w:rFonts w:ascii="REG TH Niramit AS" w:hAnsi="REG TH Niramit AS" w:cs="REG TH Niramit AS"/>
        </w:rPr>
        <w:t>กรณีที่ยังมีชีวิต</w:t>
      </w:r>
      <w:r>
        <w:rPr>
          <w:rFonts w:cs="REG TH Niramit AS" w:ascii="REG TH Niramit AS" w:hAnsi="REG TH Niramit AS"/>
        </w:rPr>
        <w:t xml:space="preserve">)  </w:t>
      </w:r>
      <w:r>
        <w:rPr>
          <w:rFonts w:ascii="REG TH Niramit AS" w:hAnsi="REG TH Niramit AS" w:cs="REG TH Niramit AS"/>
        </w:rPr>
        <w:t>ขณะนี้อายุ…………</w:t>
      </w:r>
      <w:r>
        <w:rPr>
          <w:rFonts w:cs="REG TH Niramit AS" w:ascii="REG TH Niramit AS" w:hAnsi="REG TH Niramit AS"/>
        </w:rPr>
        <w:t>.</w:t>
      </w:r>
      <w:r>
        <w:rPr>
          <w:rFonts w:cs="REG TH Niramit AS" w:ascii="REG TH Niramit AS" w:hAnsi="REG TH Niramit AS"/>
        </w:rPr>
        <w:t>..</w:t>
      </w:r>
      <w:r>
        <w:rPr>
          <w:rFonts w:ascii="REG TH Niramit AS" w:hAnsi="REG TH Niramit AS" w:cs="REG TH Niramit AS"/>
        </w:rPr>
        <w:t>ปี  สำเร็จการศึกษาระดับ………………………………</w:t>
      </w:r>
      <w:r>
        <w:rPr>
          <w:rFonts w:cs="REG TH Niramit AS" w:ascii="REG TH Niramit AS" w:hAnsi="REG TH Niramit AS"/>
        </w:rPr>
        <w:t>............</w:t>
      </w:r>
    </w:p>
    <w:p>
      <w:pPr>
        <w:pStyle w:val="Normal"/>
        <w:ind w:left="720" w:firstLine="90"/>
        <w:jc w:val="left"/>
        <w:rPr/>
      </w:pPr>
      <w:r>
        <w:rPr>
          <w:rFonts w:ascii="REG TH Niramit AS" w:hAnsi="REG TH Niramit AS" w:cs="REG TH Niramit AS"/>
        </w:rPr>
        <w:t>อาชีพ……………………………………………………………………ตำแหน่ง…………………………………………………………</w:t>
      </w:r>
      <w:r>
        <w:rPr>
          <w:rFonts w:cs="REG TH Niramit AS" w:ascii="REG TH Niramit AS" w:hAnsi="REG TH Niramit AS"/>
        </w:rPr>
        <w:t>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 xml:space="preserve">มารดา </w:t>
      </w:r>
      <w:r>
        <w:rPr>
          <w:rFonts w:cs="REG TH Niramit AS" w:ascii="REG TH Niramit AS" w:hAnsi="REG TH Niramit AS"/>
        </w:rPr>
        <w:t>(</w:t>
      </w:r>
      <w:r>
        <w:rPr>
          <w:rFonts w:ascii="REG TH Niramit AS" w:hAnsi="REG TH Niramit AS" w:cs="REG TH Niramit AS"/>
        </w:rPr>
        <w:t>กรณีที่ยังมีชีวิต</w:t>
      </w:r>
      <w:r>
        <w:rPr>
          <w:rFonts w:cs="REG TH Niramit AS" w:ascii="REG TH Niramit AS" w:hAnsi="REG TH Niramit AS"/>
        </w:rPr>
        <w:t xml:space="preserve">)  </w:t>
      </w:r>
      <w:r>
        <w:rPr>
          <w:rFonts w:ascii="REG TH Niramit AS" w:hAnsi="REG TH Niramit AS" w:cs="REG TH Niramit AS"/>
        </w:rPr>
        <w:t>ขณะนี้อายุ…………</w:t>
      </w:r>
      <w:r>
        <w:rPr>
          <w:rFonts w:cs="REG TH Niramit AS" w:ascii="REG TH Niramit AS" w:hAnsi="REG TH Niramit AS"/>
        </w:rPr>
        <w:t>.</w:t>
      </w:r>
      <w:r>
        <w:rPr>
          <w:rFonts w:ascii="REG TH Niramit AS" w:hAnsi="REG TH Niramit AS" w:cs="REG TH Niramit AS"/>
        </w:rPr>
        <w:t>ปี  สำเร็จการศึกษาระดับ……………………………</w:t>
      </w:r>
      <w:r>
        <w:rPr>
          <w:rFonts w:cs="REG TH Niramit AS" w:ascii="REG TH Niramit AS" w:hAnsi="REG TH Niramit AS"/>
        </w:rPr>
        <w:t>.............</w:t>
      </w:r>
    </w:p>
    <w:p>
      <w:pPr>
        <w:pStyle w:val="Normal"/>
        <w:ind w:left="720" w:firstLine="90"/>
        <w:jc w:val="left"/>
        <w:rPr/>
      </w:pPr>
      <w:r>
        <w:rPr>
          <w:rFonts w:ascii="REG TH Niramit AS" w:hAnsi="REG TH Niramit AS" w:cs="REG TH Niramit AS"/>
        </w:rPr>
        <w:t>อาชีพ……………………………………………………………………ตำแหน่ง…………………………………………………………</w:t>
      </w:r>
      <w:r>
        <w:rPr>
          <w:rFonts w:cs="REG TH Niramit AS" w:ascii="REG TH Niramit AS" w:hAnsi="REG TH Niramit AS"/>
        </w:rPr>
        <w:t>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นักเรียนเป็นบุตรคนที่……………</w:t>
      </w:r>
      <w:r>
        <w:rPr>
          <w:rFonts w:cs="REG TH Niramit AS" w:ascii="REG TH Niramit AS" w:hAnsi="REG TH Niramit AS"/>
        </w:rPr>
        <w:t>..</w:t>
      </w:r>
      <w:r>
        <w:rPr>
          <w:rFonts w:ascii="REG TH Niramit AS" w:hAnsi="REG TH Niramit AS" w:cs="REG TH Niramit AS"/>
        </w:rPr>
        <w:t>ในจำนวนพี่น้องที่มีชีวิตอยู่ รวมทั้งตนเองด้วย………………………</w:t>
      </w:r>
      <w:r>
        <w:rPr>
          <w:rFonts w:cs="REG TH Niramit AS" w:ascii="REG TH Niramit AS" w:hAnsi="REG TH Niramit AS"/>
        </w:rPr>
        <w:t>...</w:t>
      </w:r>
      <w:r>
        <w:rPr>
          <w:rFonts w:ascii="REG TH Niramit AS" w:hAnsi="REG TH Niramit AS" w:cs="REG TH Niramit AS"/>
        </w:rPr>
        <w:t>ค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ชื่อ – นามสกุล  ผู้ปกครอง……………………………………………………เกี่ยวข้องเป็น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REG TH Niramit AS" w:hAnsi="REG TH Niramit AS" w:cs="REG TH Niramit AS"/>
          <w:b/>
          <w:b/>
          <w:bCs/>
        </w:rPr>
      </w:pPr>
      <w:r>
        <w:rPr>
          <w:rFonts w:ascii="REG TH Niramit AS" w:hAnsi="REG TH Niramit AS" w:cs="REG TH Niramit AS"/>
          <w:b/>
          <w:b/>
          <w:bCs/>
        </w:rPr>
        <w:t>ผลงานที่ได้รับจากการเข้าร่วมประกวดโครงงานที่เกี่ยวข้องกับสาขา</w:t>
      </w:r>
    </w:p>
    <w:p>
      <w:pPr>
        <w:pStyle w:val="Normal"/>
        <w:ind w:left="360" w:hanging="0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…………………………………………………</w:t>
      </w:r>
      <w:r>
        <w:rPr>
          <w:rFonts w:cs="REG TH Niramit AS" w:ascii="REG TH Niramit AS" w:hAnsi="REG TH Niramit AS"/>
        </w:rPr>
        <w:t>...………………………………………………….……………………………………………………….</w:t>
      </w:r>
    </w:p>
    <w:p>
      <w:pPr>
        <w:pStyle w:val="Normal"/>
        <w:ind w:left="360" w:hanging="0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…………………………………………………</w:t>
      </w:r>
      <w:r>
        <w:rPr>
          <w:rFonts w:cs="REG TH Niramit AS" w:ascii="REG TH Niramit AS" w:hAnsi="REG TH Niramit AS"/>
        </w:rPr>
        <w:t>...………………………………………………….……………………………………………………….</w:t>
      </w:r>
    </w:p>
    <w:p>
      <w:pPr>
        <w:pStyle w:val="Normal"/>
        <w:ind w:left="360" w:hanging="0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…………………………………………………</w:t>
      </w:r>
      <w:r>
        <w:rPr>
          <w:rFonts w:cs="REG TH Niramit AS" w:ascii="REG TH Niramit AS" w:hAnsi="REG TH Niramit AS"/>
        </w:rPr>
        <w:t>...………………………………………………….……………………………………………………….</w:t>
      </w:r>
    </w:p>
    <w:p>
      <w:pPr>
        <w:pStyle w:val="Normal"/>
        <w:numPr>
          <w:ilvl w:val="0"/>
          <w:numId w:val="1"/>
        </w:numPr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ข้าพเจ้าขอรับรองว่า ข้อความดังกล่าวข้างต้นเป็นความจริงทุกประการ และข้าพเจ้าทราบดีว่า หากข้อมูลที่ให้เป็นเท็จจะมีผลให้การสมัครของข้าพเจ้าเป็นโมฆะ ถึงแม้จะประกาศผลการตัดสินหรือมีสภาพเป็นนักศึกษาแล้วก็ตาม</w:t>
      </w:r>
    </w:p>
    <w:p>
      <w:pPr>
        <w:pStyle w:val="Normal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</w:r>
    </w:p>
    <w:p>
      <w:pPr>
        <w:pStyle w:val="Normal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</w:r>
    </w:p>
    <w:p>
      <w:pPr>
        <w:pStyle w:val="Normal"/>
        <w:ind w:firstLine="4320"/>
        <w:jc w:val="center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(</w:t>
      </w:r>
      <w:r>
        <w:rPr>
          <w:rFonts w:ascii="REG TH Niramit AS" w:hAnsi="REG TH Niramit AS" w:cs="REG TH Niramit AS"/>
        </w:rPr>
        <w:t>ลงชื่อ</w:t>
      </w:r>
      <w:r>
        <w:rPr>
          <w:rFonts w:cs="REG TH Niramit AS" w:ascii="REG TH Niramit AS" w:hAnsi="REG TH Niramit AS"/>
        </w:rPr>
        <w:t>)………………………………………….</w:t>
      </w:r>
      <w:r>
        <w:rPr>
          <w:rFonts w:cs="REG TH Niramit AS" w:ascii="REG TH Niramit AS" w:hAnsi="REG TH Niramit AS"/>
        </w:rPr>
        <w:t>..................</w:t>
      </w:r>
      <w:r>
        <w:rPr>
          <w:rFonts w:ascii="REG TH Niramit AS" w:hAnsi="REG TH Niramit AS" w:cs="REG TH Niramit AS"/>
        </w:rPr>
        <w:t>ผู้สมัคร</w:t>
      </w:r>
    </w:p>
    <w:p>
      <w:pPr>
        <w:pStyle w:val="Normal"/>
        <w:spacing w:before="120" w:after="120"/>
        <w:ind w:firstLine="4320"/>
        <w:jc w:val="center"/>
        <w:rPr/>
      </w:pPr>
      <w:r>
        <w:rPr>
          <w:rFonts w:cs="REG TH Niramit AS" w:ascii="REG TH Niramit AS" w:hAnsi="REG TH Niramit AS"/>
        </w:rPr>
        <w:t>(…………………………………………………………..)</w:t>
      </w:r>
    </w:p>
    <w:p>
      <w:pPr>
        <w:pStyle w:val="Normal"/>
        <w:ind w:firstLine="4320"/>
        <w:jc w:val="center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………</w:t>
      </w:r>
      <w:r>
        <w:rPr>
          <w:rFonts w:cs="REG TH Niramit AS" w:ascii="REG TH Niramit AS" w:hAnsi="REG TH Niramit AS"/>
        </w:rPr>
        <w:t>../……………………../……………….</w:t>
      </w:r>
    </w:p>
    <w:p>
      <w:pPr>
        <w:pStyle w:val="Normal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</w:r>
    </w:p>
    <w:p>
      <w:pPr>
        <w:pStyle w:val="Normal"/>
        <w:numPr>
          <w:ilvl w:val="0"/>
          <w:numId w:val="1"/>
        </w:numPr>
        <w:jc w:val="left"/>
        <w:rPr>
          <w:rFonts w:ascii="REG TH Niramit AS" w:hAnsi="REG TH Niramit AS" w:cs="REG TH Niramit AS"/>
          <w:b/>
          <w:b/>
          <w:bCs/>
        </w:rPr>
      </w:pPr>
      <w:r>
        <w:rPr>
          <w:rFonts w:ascii="REG TH Niramit AS" w:hAnsi="REG TH Niramit AS" w:cs="REG TH Niramit AS"/>
          <w:b/>
          <w:b/>
          <w:bCs/>
        </w:rPr>
        <w:t>คำรับรองของผู้บริหารโรงเรียน</w:t>
      </w:r>
    </w:p>
    <w:p>
      <w:pPr>
        <w:pStyle w:val="Normal"/>
        <w:ind w:left="360" w:hanging="0"/>
        <w:jc w:val="left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ข้าพเจ้านาย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นาง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นางสาว</w:t>
      </w:r>
      <w:r>
        <w:rPr>
          <w:rFonts w:cs="REG TH Niramit AS" w:ascii="REG TH Niramit AS" w:hAnsi="REG TH Niramit AS"/>
        </w:rPr>
        <w:t>.......................................................................</w:t>
      </w:r>
      <w:r>
        <w:rPr>
          <w:rFonts w:ascii="REG TH Niramit AS" w:hAnsi="REG TH Niramit AS" w:cs="REG TH Niramit AS"/>
        </w:rPr>
        <w:t>ตำแหน่ง</w:t>
      </w:r>
      <w:r>
        <w:rPr>
          <w:rFonts w:cs="REG TH Niramit AS" w:ascii="REG TH Niramit AS" w:hAnsi="REG TH Niramit AS"/>
        </w:rPr>
        <w:t xml:space="preserve">............................... </w:t>
      </w:r>
      <w:r>
        <w:rPr>
          <w:rFonts w:ascii="REG TH Niramit AS" w:hAnsi="REG TH Niramit AS" w:cs="REG TH Niramit AS"/>
        </w:rPr>
        <w:t>ได้ทำการตรวจสอบคุณสมบัติของ นาย</w:t>
      </w:r>
      <w:r>
        <w:rPr>
          <w:rFonts w:cs="REG TH Niramit AS" w:ascii="REG TH Niramit AS" w:hAnsi="REG TH Niramit AS"/>
        </w:rPr>
        <w:t>/</w:t>
      </w:r>
      <w:r>
        <w:rPr>
          <w:rFonts w:ascii="REG TH Niramit AS" w:hAnsi="REG TH Niramit AS" w:cs="REG TH Niramit AS"/>
        </w:rPr>
        <w:t>นางสาว</w:t>
      </w:r>
      <w:r>
        <w:rPr>
          <w:rFonts w:cs="REG TH Niramit AS" w:ascii="REG TH Niramit AS" w:hAnsi="REG TH Niramit AS"/>
        </w:rPr>
        <w:t>...................................................</w:t>
      </w:r>
      <w:r>
        <w:rPr>
          <w:rFonts w:cs="REG TH Niramit AS" w:ascii="REG TH Niramit AS" w:hAnsi="REG TH Niramit AS"/>
        </w:rPr>
        <w:t xml:space="preserve">.............................. </w:t>
      </w:r>
      <w:r>
        <w:rPr>
          <w:rFonts w:ascii="REG TH Niramit AS" w:hAnsi="REG TH Niramit AS" w:cs="REG TH Niramit AS"/>
        </w:rPr>
        <w:t>นักเรียนชั้น</w:t>
      </w:r>
      <w:r>
        <w:rPr>
          <w:rFonts w:cs="REG TH Niramit AS" w:ascii="REG TH Niramit AS" w:hAnsi="REG TH Niramit AS"/>
        </w:rPr>
        <w:t>.........................................</w:t>
      </w:r>
      <w:r>
        <w:rPr>
          <w:rFonts w:ascii="REG TH Niramit AS" w:hAnsi="REG TH Niramit AS" w:cs="REG TH Niramit AS"/>
        </w:rPr>
        <w:t>แล้ว เห็นว่าเป็นผู้มีคุณสมบัติตามที่คณะวิศวกรรมศาสตร์ มหาวิทยาลัยเชียงใหม่</w:t>
      </w:r>
      <w:r>
        <w:rPr>
          <w:rFonts w:ascii="REG TH Niramit AS" w:hAnsi="REG TH Niramit AS" w:cs="REG TH Niramit AS"/>
        </w:rPr>
        <w:t xml:space="preserve"> </w:t>
      </w:r>
      <w:r>
        <w:rPr>
          <w:rFonts w:ascii="REG TH Niramit AS" w:hAnsi="REG TH Niramit AS" w:cs="REG TH Niramit AS"/>
        </w:rPr>
        <w:t>กำหนดไว้</w:t>
      </w:r>
      <w:r>
        <w:rPr>
          <w:rFonts w:ascii="REG TH Niramit AS" w:hAnsi="REG TH Niramit AS" w:cs="REG TH Niramit AS"/>
        </w:rPr>
        <w:t>จริง</w:t>
      </w:r>
    </w:p>
    <w:p>
      <w:pPr>
        <w:pStyle w:val="Normal"/>
        <w:ind w:left="360" w:hanging="0"/>
        <w:jc w:val="left"/>
        <w:rPr>
          <w:rFonts w:ascii="REG TH Niramit AS" w:hAnsi="REG TH Niramit AS" w:cs="REG TH Niramit AS"/>
          <w:sz w:val="16"/>
          <w:szCs w:val="16"/>
        </w:rPr>
      </w:pPr>
      <w:r>
        <w:rPr>
          <w:rFonts w:cs="REG TH Niramit AS" w:ascii="REG TH Niramit AS" w:hAnsi="REG TH Niramit AS"/>
          <w:sz w:val="16"/>
          <w:szCs w:val="16"/>
        </w:rPr>
      </w:r>
    </w:p>
    <w:p>
      <w:pPr>
        <w:pStyle w:val="Normal"/>
        <w:jc w:val="left"/>
        <w:rPr>
          <w:rFonts w:ascii="REG TH Niramit AS" w:hAnsi="REG TH Niramit AS" w:cs="REG TH Niramit AS"/>
          <w:sz w:val="16"/>
          <w:szCs w:val="16"/>
        </w:rPr>
      </w:pPr>
      <w:r>
        <w:rPr>
          <w:rFonts w:cs="REG TH Niramit AS" w:ascii="REG TH Niramit AS" w:hAnsi="REG TH Niramit AS"/>
          <w:sz w:val="16"/>
          <w:szCs w:val="16"/>
        </w:rPr>
      </w:r>
    </w:p>
    <w:p>
      <w:pPr>
        <w:pStyle w:val="Normal"/>
        <w:jc w:val="left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</w:r>
    </w:p>
    <w:p>
      <w:pPr>
        <w:pStyle w:val="Normal"/>
        <w:ind w:firstLine="4320"/>
        <w:jc w:val="center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(</w:t>
      </w:r>
      <w:r>
        <w:rPr>
          <w:rFonts w:ascii="REG TH Niramit AS" w:hAnsi="REG TH Niramit AS" w:cs="REG TH Niramit AS"/>
        </w:rPr>
        <w:t>ลงชื่อ</w:t>
      </w:r>
      <w:r>
        <w:rPr>
          <w:rFonts w:cs="REG TH Niramit AS" w:ascii="REG TH Niramit AS" w:hAnsi="REG TH Niramit AS"/>
        </w:rPr>
        <w:t>)…………………………………………..................................</w:t>
      </w:r>
    </w:p>
    <w:p>
      <w:pPr>
        <w:pStyle w:val="Normal"/>
        <w:spacing w:before="120" w:after="120"/>
        <w:ind w:firstLine="4536"/>
        <w:jc w:val="center"/>
        <w:rPr/>
      </w:pPr>
      <w:r>
        <w:rPr>
          <w:rFonts w:cs="REG TH Niramit AS" w:ascii="REG TH Niramit AS" w:hAnsi="REG TH Niramit AS"/>
        </w:rPr>
        <w:t>(…………………………………………………………………)</w:t>
      </w:r>
    </w:p>
    <w:p>
      <w:pPr>
        <w:pStyle w:val="Normal"/>
        <w:spacing w:before="0" w:after="120"/>
        <w:ind w:firstLine="4321"/>
        <w:jc w:val="center"/>
        <w:rPr>
          <w:rFonts w:ascii="REG TH Niramit AS" w:hAnsi="REG TH Niramit AS" w:cs="REG TH Niramit AS"/>
        </w:rPr>
      </w:pPr>
      <w:r>
        <w:rPr>
          <w:rFonts w:ascii="REG TH Niramit AS" w:hAnsi="REG TH Niramit AS" w:cs="REG TH Niramit AS"/>
        </w:rPr>
        <w:t>ตำแหน่ง</w:t>
      </w:r>
      <w:r>
        <w:rPr>
          <w:rFonts w:cs="REG TH Niramit AS" w:ascii="REG TH Niramit AS" w:hAnsi="REG TH Niramit AS"/>
        </w:rPr>
        <w:t>....................................................................</w:t>
      </w:r>
    </w:p>
    <w:p>
      <w:pPr>
        <w:pStyle w:val="Normal"/>
        <w:ind w:firstLine="4536"/>
        <w:jc w:val="center"/>
        <w:rPr>
          <w:rFonts w:ascii="REG TH Niramit AS" w:hAnsi="REG TH Niramit AS" w:cs="REG TH Niramit AS"/>
        </w:rPr>
      </w:pPr>
      <w:r>
        <w:rPr>
          <w:rFonts w:cs="REG TH Niramit AS" w:ascii="REG TH Niramit AS" w:hAnsi="REG TH Niramit AS"/>
        </w:rPr>
        <w:t>…………</w:t>
      </w:r>
      <w:r>
        <w:rPr>
          <w:rFonts w:cs="REG TH Niramit AS" w:ascii="REG TH Niramit AS" w:hAnsi="REG TH Niramit AS"/>
        </w:rPr>
        <w:t>../……………………../……………….</w:t>
      </w:r>
    </w:p>
    <w:p>
      <w:pPr>
        <w:pStyle w:val="Normal"/>
        <w:jc w:val="left"/>
        <w:rPr/>
      </w:pPr>
      <w:r>
        <w:rPr>
          <w:rFonts w:cs="REG TH Niramit AS" w:ascii="REG TH Niramit AS" w:hAnsi="REG TH Niramit AS"/>
        </w:rPr>
        <w:t xml:space="preserve">** </w:t>
      </w:r>
      <w:r>
        <w:rPr>
          <w:rFonts w:ascii="REG TH Niramit AS" w:hAnsi="REG TH Niramit AS" w:cs="REG TH Niramit AS"/>
        </w:rPr>
        <w:t xml:space="preserve">โปรดประทับตราโรงเรียนทุกครั้ง </w:t>
      </w:r>
      <w:r>
        <w:rPr>
          <w:rFonts w:cs="REG TH Niramit AS" w:ascii="REG TH Niramit AS" w:hAnsi="REG TH Niramit AS"/>
        </w:rPr>
        <w:t>**</w:t>
      </w:r>
    </w:p>
    <w:sectPr>
      <w:type w:val="nextPage"/>
      <w:pgSz w:w="11906" w:h="16838"/>
      <w:pgMar w:left="1354" w:right="12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REG 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440" w:hanging="0"/>
      <w:jc w:val="left"/>
    </w:pPr>
    <w:rPr>
      <w:rFonts w:ascii="Cordia New" w:hAnsi="Cordia New" w:cs="Cordia New"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0:00Z</dcterms:created>
  <dc:creator>Suttichai Premrudeepreechacharn</dc:creator>
  <dc:description/>
  <cp:keywords/>
  <dc:language>en-US</dc:language>
  <cp:lastModifiedBy>User</cp:lastModifiedBy>
  <cp:lastPrinted>2012-08-22T10:01:00Z</cp:lastPrinted>
  <dcterms:modified xsi:type="dcterms:W3CDTF">2013-08-13T03:04:00Z</dcterms:modified>
  <cp:revision>6</cp:revision>
  <dc:subject/>
  <dc:title>ใบสมัครสอบคัดเลือก</dc:title>
</cp:coreProperties>
</file>