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รายชื่ออาจารย์ประจำในบัณฑิตวิทยาลัย  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ียน  ประธานกรรมการบัณฑิตศึกษาประจำคณ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ศวกรรมศาสตร์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ลักสูต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ลักสูต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ลักสูต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พิจารณาแล้วเห็นว่า 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 xml:space="preserve">วุฒิการศึกษา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 xml:space="preserve">ระบุวุฒิการศึกษาสูงสุด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/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สถาบันการศึกษา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ประเทศ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ที่สำเร็จการศึกษา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ัวอย่าง เช่น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Ph.D. (Biochemistry), Alfred University, U.S.A.  2014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รือ ปร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ด</w:t>
      </w:r>
      <w:r>
        <w:rPr>
          <w:rFonts w:cs="TH SarabunIT๙" w:ascii="TH SarabunIT๙" w:hAnsi="TH SarabunIT๙"/>
          <w:spacing w:val="-6"/>
          <w:sz w:val="30"/>
          <w:szCs w:val="30"/>
        </w:rPr>
        <w:t>. (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ชีวเคมี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30"/>
          <w:szCs w:val="30"/>
        </w:rPr>
        <w:t>2557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ป็นผู้มี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คุณวุฒิ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คุณสมบัติ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เกณฑ์มาตรฐานการศึกษาระดับบัณฑิต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 xml:space="preserve">66 </w:t>
      </w:r>
      <w:r>
        <w:rPr>
          <w:rFonts w:ascii="TH SarabunPSK" w:hAnsi="TH SarabunPSK" w:cs="TH SarabunPSK"/>
          <w:sz w:val="30"/>
          <w:sz w:val="30"/>
          <w:szCs w:val="30"/>
        </w:rPr>
        <w:t>จึงเห็นสมควรแต่งตั้งอาจารย์ประจำในบัณฑิตวิทยาลัยด้วยคุณสมบัติ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ณฑ์มาตรฐาน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  <w:r>
        <w:rPr>
          <w:rFonts w:cs="TH SarabunPSK" w:ascii="TH SarabunPSK" w:hAnsi="TH SarabunPSK"/>
          <w:sz w:val="30"/>
          <w:szCs w:val="30"/>
        </w:rPr>
        <w:t>:-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38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ร่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ดย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็น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ที่ปรึกษ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่วไปได้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 หรืออาจารย์พิเศ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ผู้สอนได้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35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ผิดชอบ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 หรือเทียบเท่าที่มีตำแหน่ง 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หลักสู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่วม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ภายใน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สอบดุษฎี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าจารย์ประจำหลักสูตร หรืออาจารย์ประจำในบัณฑิตวิทยาลัย หรือ นักวิจั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เป็นผลงานทางวิชาการประเภทงานวิจัย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จารย์ใหม่ที่มีคุณวุฒิปริญญาเอก ต้องมีผลงานทางวิชาการภายหลังสำเร็จการศึกษา 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หร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ภาย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 อาจารย์ผู้สอบวัดคุณสมบัต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ต่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ย้อนหลั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ที่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ึกษาทั่วไป อาจารย์ผู้สอบวัดคุณสมบัติได้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อาจารย์ประจำในบัณฑิตวิทยาลัย หรืออาจารย์พิเศ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 หรือ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เทียบเท่า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ใหม่ที่มีคุณวุฒิปริญญาเอก แม้ยังไม่มีผลงานทางวิชาการหลังสำเร็จการศึกษา อนุโลมให้เป็น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6"/>
          <w:szCs w:val="26"/>
        </w:rPr>
        <w:t>: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ลงานทางวิชา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ความ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ได้รับการรับรองจากคณะกรรมการบริหารหลักสูตรบัณฑิตศึกษาประจำสาขาวิชาแล้ว  คราวประชุมครั้ง</w:t>
      </w:r>
    </w:p>
    <w:p>
      <w:pPr>
        <w:pStyle w:val="Normal"/>
        <w:ind w:right="-424" w:hanging="851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ที่………</w:t>
      </w:r>
      <w:r>
        <w:rPr>
          <w:rFonts w:cs="TH SarabunIT๙" w:ascii="TH SarabunIT๙" w:hAnsi="TH SarabunIT๙"/>
          <w:sz w:val="30"/>
          <w:szCs w:val="30"/>
        </w:rPr>
        <w:t>...../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(................................................................)</w:t>
      </w:r>
    </w:p>
    <w:p>
      <w:pPr>
        <w:pStyle w:val="Normal"/>
        <w:numPr>
          <w:ilvl w:val="0"/>
          <w:numId w:val="0"/>
        </w:numPr>
        <w:spacing w:before="120" w:after="0"/>
        <w:ind w:right="-334" w:hanging="0"/>
        <w:outlineLvl w:val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บริหารหลักสูตรบัณฑิตศึกษาประจำ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คณะกรรมการบัณฑิตศึกษาประจำคณ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ศวกรรมศาสตร์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กรรมการบัณฑิตศึกษาประจำคณะได้ให้ความเห็นชอบแล้ว คราวประชุมครั้ง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/......................... 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…..............................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บัณฑิตศึกษาประจำคณ</w:t>
      </w:r>
      <w:r>
        <w:rPr>
          <w:rFonts w:ascii="TH SarabunIT๙" w:hAnsi="TH SarabunIT๙" w:cs="TH SarabunIT๙"/>
          <w:sz w:val="30"/>
          <w:sz w:val="30"/>
          <w:szCs w:val="30"/>
        </w:rPr>
        <w:t>ะวิศวกรรมศาสตร์</w:t>
      </w:r>
    </w:p>
    <w:sectPr>
      <w:type w:val="nextPage"/>
      <w:pgSz w:w="11906" w:h="16838"/>
      <w:pgMar w:left="1701" w:right="170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49:00Z</dcterms:created>
  <dc:creator>com</dc:creator>
  <dc:description/>
  <cp:keywords/>
  <dc:language>en-US</dc:language>
  <cp:lastModifiedBy>User</cp:lastModifiedBy>
  <cp:lastPrinted>2023-03-14T15:58:00Z</cp:lastPrinted>
  <dcterms:modified xsi:type="dcterms:W3CDTF">2023-04-26T02:18:00Z</dcterms:modified>
  <cp:revision>48</cp:revision>
  <dc:subject/>
  <dc:title>แบบเสนอรายชื่ออาจารย์ในบัณฑิตวิทยาลัย อาจารย์ประจำ และอาจารย์พิเศษ</dc:title>
</cp:coreProperties>
</file>