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th-TH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27940</wp:posOffset>
            </wp:positionV>
            <wp:extent cx="685800" cy="685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 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ส่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อบปริญญานิพ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บัณฑ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ศวกรรม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ทะเบียนและประมวลผ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วิศวกรรมศาสตร์ มหาวิทยาลัยเชียงใหม่  เรื่อง แต่งตั้งคณะกรรมการตรวจและสอบดุษฎีนิพนธ์นักศึกษาปริญญาเ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นักศึกษาปริญญาโ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คว้าอิสระนักศึกษาปริญญาโท ลง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ทำการสอบ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ที่เกี่ยวข้อง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อบปริญญานิพนธ์ของนักศึกษา ดัง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80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นิพ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right" w:pos="79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นิพ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804" w:leader="none"/>
          <w:tab w:val="right" w:pos="79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บันทึกลำดับขั้น </w:t>
      </w:r>
      <w:r>
        <w:rPr>
          <w:rFonts w:cs="TH SarabunIT๙" w:ascii="TH SarabunIT๙" w:hAnsi="TH SarabunIT๙"/>
          <w:sz w:val="32"/>
          <w:szCs w:val="32"/>
        </w:rPr>
        <w:t>CMR.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9:00Z</dcterms:created>
  <dc:creator>sudtirag</dc:creator>
  <dc:description/>
  <cp:keywords/>
  <dc:language>en-US</dc:language>
  <cp:lastModifiedBy>ACER-ENG</cp:lastModifiedBy>
  <cp:lastPrinted>2019-06-12T14:40:00Z</cp:lastPrinted>
  <dcterms:modified xsi:type="dcterms:W3CDTF">2024-06-27T06:10:00Z</dcterms:modified>
  <cp:revision>12</cp:revision>
  <dc:subject/>
  <dc:title>บันทึกข้อความ</dc:title>
</cp:coreProperties>
</file>